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ZREALIZOWANYCH ZAMÓWIEŃ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przez Wykonawcę robót budowlanych w okresie ostatnich pięciu lat przed dniem wszczęcia postępowania o udzielenie zamówienia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dokumentem przez zamawiających, na rzecz, których zamówienia były realizowane. Warunkiem koniecznym jest potwierdzenie należytego wykonania tych zamówień, które warunkują udział Wykonawcy w niniejszym postępowaniu ( pkt. III.1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31:00Z</dcterms:created>
  <dc:creator>Mikee</dc:creator>
  <dc:description/>
  <dc:language>en-US</dc:language>
  <cp:lastModifiedBy>Grażyna</cp:lastModifiedBy>
  <cp:lastPrinted>2005-05-12T13:01:00Z</cp:lastPrinted>
  <dcterms:modified xsi:type="dcterms:W3CDTF">2008-06-04T09:31:00Z</dcterms:modified>
  <cp:revision>2</cp:revision>
  <dc:subject/>
  <dc:title>Załącznik  nr </dc:title>
</cp:coreProperties>
</file>